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łodzi patrolow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Oferent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roszenie do złożenia oferty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łodzi patrolowej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n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bru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w terminie 90 dni kalendarzowych od dnia złożenia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</w:t>
        <w:tab/>
        <w:tab/>
        <w:t xml:space="preserve">        (podpis i pieczęć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5:00Z</dcterms:created>
  <dc:creator>Powiatowy Zarząd Dróg w Prudniku</dc:creator>
  <dc:description/>
  <cp:keywords/>
  <dc:language>en-US</dc:language>
  <cp:lastModifiedBy>Konto Microsoft</cp:lastModifiedBy>
  <cp:lastPrinted>2011-02-15T08:05:00Z</cp:lastPrinted>
  <dcterms:modified xsi:type="dcterms:W3CDTF">2024-11-15T07:05:00Z</dcterms:modified>
  <cp:revision>2</cp:revision>
  <dc:subject/>
  <dc:title>WZÓR  -  Formularz ofertowy</dc:title>
</cp:coreProperties>
</file>